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Credit Bureau Services, Inc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ROVIDING CREDIT REPORTS FOR</w:t>
        <w:br/>
        <w:t>CONTRACTOR LICENS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954-561-140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FAX:  954-567-1441 or email to:  info@credit1400.co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www.credit1400.co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</w:rPr>
        <w:tab/>
        <w:t>APPLICATION FOR BUSINESS CREDIT REPORT FOR LICENS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  <w:u w:val="single"/>
        </w:rPr>
      </w:pPr>
      <w:r>
        <w:rPr>
          <w:b/>
          <w:bCs/>
          <w:spacing w:val="-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b/>
          <w:bCs/>
          <w:spacing w:val="-2"/>
        </w:rPr>
        <w:t>Name and address of Licensing Boar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Application Number (if known): 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Name of Company to prepare report on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If your company operates as a D/B/A, please state the name of the D/B/A her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  <w:t>Address:  Please enter full address.  We MUST have a zip code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b/>
          <w:bCs/>
          <w:spacing w:val="-2"/>
          <w:szCs w:val="20"/>
        </w:rPr>
        <w:t>Name of Qualifying Contractor on Business Applicati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phone:  __________________   Cell:   __________________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  <w:u w:val="single"/>
        </w:rPr>
      </w:pPr>
      <w:r>
        <w:rPr>
          <w:b/>
          <w:bCs/>
          <w:spacing w:val="-2"/>
          <w:u w:val="single"/>
        </w:rPr>
        <w:t xml:space="preserve">                                        </w:t>
      </w:r>
      <w:r>
        <w:rPr>
          <w:b/>
          <w:bCs/>
          <w:spacing w:val="-2"/>
        </w:rPr>
        <w:t xml:space="preserve">   </w:t>
      </w:r>
      <w:r>
        <w:rPr>
          <w:b/>
          <w:bCs/>
          <w:spacing w:val="-2"/>
          <w:u w:val="single"/>
        </w:rPr>
        <w:t xml:space="preserve">                                                            </w:t>
      </w:r>
      <w:r>
        <w:rPr>
          <w:b/>
          <w:bCs/>
          <w:spacing w:val="-2"/>
        </w:rPr>
        <w:t xml:space="preserve">   </w:t>
      </w:r>
      <w:r>
        <w:rPr>
          <w:b/>
          <w:bCs/>
          <w:spacing w:val="-2"/>
          <w:u w:val="single"/>
        </w:rPr>
        <w:t xml:space="preserve">         </w:t>
      </w:r>
      <w:r>
        <w:rPr>
          <w:b/>
          <w:bCs/>
          <w:spacing w:val="-2"/>
        </w:rPr>
        <w:t xml:space="preserve">  </w:t>
      </w:r>
      <w:r>
        <w:rPr>
          <w:b/>
          <w:bCs/>
          <w:spacing w:val="-2"/>
          <w:u w:val="single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ames of President or Owner name: ______________________________________________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  <w:u w:val="single"/>
        </w:rPr>
      </w:pPr>
      <w:r>
        <w:rPr>
          <w:b/>
          <w:bCs/>
          <w:spacing w:val="-2"/>
          <w:szCs w:val="20"/>
          <w:u w:val="single"/>
        </w:rPr>
      </w:r>
    </w:p>
    <w:p>
      <w:pPr>
        <w:pStyle w:val="Heading4"/>
        <w:rPr/>
      </w:pPr>
      <w:r>
        <w:rPr/>
        <w:t>Check one:  ______Corporation; _____ LLC; _____ Sole Proprietorship ______Partnership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  <w:t>Federal Tax ID #: 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ort Charg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$58.00 in Flori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68.00 Out of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b/>
          <w:bCs/>
          <w:spacing w:val="-2"/>
        </w:rPr>
        <w:t>Fax Number: 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Credit Card Number:  ______________________________   Expiration Date:  _______  Three digit security # on back or 4 digit number on front for AMEX 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Billing Name of Credit Card: 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b/>
          <w:bCs/>
          <w:spacing w:val="-2"/>
        </w:rPr>
        <w:t>Billing Address of Credit Card: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>Street address,  City, State and zip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  <w:spacing w:val="-2"/>
          <w:szCs w:val="20"/>
        </w:rPr>
      </w:pPr>
      <w:r>
        <w:rPr>
          <w:b/>
          <w:bCs/>
          <w:spacing w:val="-2"/>
        </w:rPr>
        <w:t>Signature:  ____________________________________________________________________</w:t>
      </w:r>
    </w:p>
    <w:p>
      <w:pPr>
        <w:pStyle w:val="Normal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sectPr>
      <w:type w:val="nextPage"/>
      <w:pgSz w:w="12240" w:h="15840"/>
      <w:pgMar w:left="1440" w:right="144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702 10pt">
    <w:altName w:val="Century Schoolbook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outlineLvl w:val="0"/>
    </w:pPr>
    <w:rPr>
      <w:rFonts w:ascii="Century 702 10pt;Century Schoolbook" w:hAnsi="Century 702 10pt;Century Schoolbook" w:cs="Century 702 10pt;Century Schoolbook"/>
      <w:b/>
      <w:bCs/>
      <w:spacing w:val="-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  <w:outlineLvl w:val="2"/>
    </w:pPr>
    <w:rPr>
      <w:rFonts w:ascii="Century 702 10pt;Century Schoolbook" w:hAnsi="Century 702 10pt;Century Schoolbook" w:cs="Century 702 10pt;Century Schoolbook"/>
      <w:b/>
      <w:bCs/>
      <w:spacing w:val="-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  <w:outlineLvl w:val="3"/>
    </w:pPr>
    <w:rPr>
      <w:b/>
      <w:bCs/>
      <w:spacing w:val="-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00:00Z</dcterms:created>
  <dc:creator>Steven P. Naimoli</dc:creator>
  <dc:description/>
  <cp:keywords/>
  <dc:language>en-US</dc:language>
  <cp:lastModifiedBy>Steven Naimoli</cp:lastModifiedBy>
  <cp:lastPrinted>2019-12-24T09:58:00Z</cp:lastPrinted>
  <dcterms:modified xsi:type="dcterms:W3CDTF">2023-09-08T19:00:00Z</dcterms:modified>
  <cp:revision>2</cp:revision>
  <dc:subject/>
  <dc:title>Credit Bureau Services, Inc</dc:title>
</cp:coreProperties>
</file>